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Prayer to the Moon 2:44 </w:t>
      </w:r>
      <w:r>
        <w:rPr>
          <w:rFonts w:cs="Comic Sans MS" w:ascii="Comic Sans MS" w:hAnsi="Comic Sans MS"/>
          <w:b w:val="false"/>
          <w:bCs w:val="false"/>
        </w:rPr>
        <w:t>(Vanara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drew James Whelan</w:t>
        <w:tab/>
        <w:t>Music by Gianluca Cucchiar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can not believe he's of this wor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he's stolen breath and sleep from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no freedom from these feelings I hav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fever won't let me b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Every sacred stone around this plac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alive with shining crystal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et, they're nothing to the fire in his ey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flame that reclaims the nigh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 looks into my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fills me with a light of my 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flame so bright it will burn away the life I know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would I rather burn than live in the cold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goddess Moon hear my praye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bring him to my 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future is ours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ll be no blessing for us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do we run and hide together in fear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die out the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suffer if we sta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Spirits keep me stro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this fear will drive my courage awa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ant this man with a passion I can hardly bea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ther or not he brings me death or de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goddess Moon hear my pray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ft your bow, take your a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es he wait? Does he run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he call out my nam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lease shed your light on him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ing him here for I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some one, some w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ant him just for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2:13Z</dcterms:created>
  <dc:creator>Guy Dearden</dc:creator>
  <dc:description/>
  <dc:language>en-US</dc:language>
  <cp:lastModifiedBy>Guy Dearden</cp:lastModifiedBy>
  <dcterms:modified xsi:type="dcterms:W3CDTF">2019-07-04T08:57:32Z</dcterms:modified>
  <cp:revision>1</cp:revision>
  <dc:subject/>
  <dc:title/>
</cp:coreProperties>
</file>